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5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5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Դեղորայք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5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09"/>
        <w:gridCol w:w="2558"/>
        <w:gridCol w:w="2249"/>
        <w:gridCol w:w="1699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ւմատրիպտան 50մգ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եֆալեքսին  250մգ./5մլ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լբենդազոլ 200մգ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թ պարունակող համակցություն 100մ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Երկաթ պարունակոկող օշարակ 50մգ./5մլ. 100մլ.          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լոդիպին+Լոզարտան 10մգ+100մ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Ամօքսիցիլին + Կալիումի քլավուլանաթթու 228մգ./5մլ. 70մլ. օշարակ փոշու ձևով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թի սուլֆատ, ֆոլաթթո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ացետամոլ 100մգ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ացետամոլ 250մգ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Ֆլյուորէսցեին 1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ենտամիցին  0,3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ցիկլովիր  3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իլոկարպին  2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րոպիկամիդ  0,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Ֆուրացիլինի 1:5000 լուծույ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լիումի պերմանգանատ փոշ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5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5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MS Gothic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MS Gothic" w:hAnsi="Arial AMU;MS Gothic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2-02-10T16:06:00Z</cp:lastPrinted>
  <dcterms:modified xsi:type="dcterms:W3CDTF">2022-02-10T12:06:00Z</dcterms:modified>
  <cp:revision>64</cp:revision>
  <dc:subject/>
  <dc:title>                                        Ð²Úî²ð²ðàôÂÚàôÜ ´²ò  ÀÜÂ²ò²Î²ðàì  ÜàôØ   Î²î²ðºÈàô  Ø²êÆÜ</dc:title>
</cp:coreProperties>
</file>